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76923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БУ Ц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 Н.Ю. Кислиц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09» января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2.35pt;mso-wrap-distance-left:9pt;mso-wrap-distance-right:0pt;mso-wrap-distance-top:0pt;mso-wrap-distance-bottom:0pt;margin-top:0.2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БУ ЦС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 Н.Ю. Кислиц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09» января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седаний комиссии муниципального бюджетного учреждения 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Центр социального обслуживания граждан пожилого возраста и инвали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контролю качества оказываемых соци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ам пожилого возраста и инвалидам, предоставляемых структурными  подразделениям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95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ссматриваемые вопросы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ата заседания комиссии</w:t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ловия размещен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ьное и табельное техническое оснащени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Укомплектованность учреждения специалистами  и их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02.2023</w:t>
            </w:r>
          </w:p>
        </w:tc>
      </w:tr>
      <w:tr>
        <w:trPr>
          <w:trHeight w:val="1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и состояние документов, в соответствии с которыми функционирует учреж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и доступность информации о предоставлении соци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03.2023</w:t>
            </w:r>
          </w:p>
        </w:tc>
      </w:tr>
      <w:tr>
        <w:trPr>
          <w:trHeight w:val="1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роль качества оказания социально-правовых услуг отделениями ОСО и СОСМ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 качества оказания социально-бытовых услуг отделениями ОСО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 Контроль качества оказания социально-психологических услуг отделениями ОСО и СО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5.2023</w:t>
            </w:r>
          </w:p>
        </w:tc>
      </w:tr>
      <w:tr>
        <w:trPr>
          <w:trHeight w:val="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Контроль качества оказания социально-бытовых услуг отделениями СО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09.2023</w:t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 качества оказания социально-медицинских услуг отделениями СОС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1" w:leader="none"/>
              </w:tabs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 качества оказа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отделениями ОСО и СО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.10.2023</w:t>
            </w:r>
          </w:p>
        </w:tc>
      </w:tr>
      <w:tr>
        <w:trPr>
          <w:trHeight w:val="1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Контроль качества оказания дополнительных услуг, не входящих в перечень социальных услуг, отделениями ОСО и СОСМО на условиях оплаты в соответствии с установленными для муниципального бюджетного учреждения Куйбышевского района «Центр социального обслуживания граждан пожилого возраста и инвалидов» тарифами (прейскуранту) на социальные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.12.2023</w:t>
            </w:r>
          </w:p>
        </w:tc>
      </w:tr>
      <w:tr>
        <w:trPr>
          <w:trHeight w:val="17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кетирование (Март, Июнь, Сентябрь,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следний месяц квартал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NATALIA</dc:creator>
  <dc:description/>
  <cp:keywords/>
  <dc:language>en-US</dc:language>
  <cp:lastModifiedBy>Дмитрий Иванович</cp:lastModifiedBy>
  <cp:lastPrinted>2023-01-16T10:41:00Z</cp:lastPrinted>
  <dcterms:modified xsi:type="dcterms:W3CDTF">2023-01-16T07:41:00Z</dcterms:modified>
  <cp:revision>76</cp:revision>
  <dc:subject/>
  <dc:title/>
</cp:coreProperties>
</file>